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м конкурсе «Электронные образовательные ресурсы в учебно-воспитательном процессе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ровский</w:t>
        <w:br/>
        <w:t>2. Богапова Зухра Фаризановна</w:t>
        <w:br/>
        <w:t>3. Муниципальное бюджетное общеобразовательное учреждение «Гимназия №4 с татарским языком обучения» Кировского района г. Каз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 «Лучший электронный образовательный ресурс для учащихся 1-4 классов»</w:t>
        <w:br/>
        <w:t>5. «Интерактивная азбука»</w:t>
        <w:br/>
        <w:t>6. Описание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обучению чтения, формирование первоначальных умений и навыков практического владения русским языком в устной форм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школьника, его творческих способностей, интереса к учению, формирование желания и умения учить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и эстетических чувств, эмоционально-ценностного позитивного отношения к себе и окружающему мир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истемы знаний, умений и навыков, обеспечивающих становление ученика как субъекта разнообразных видов деятельност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восприятия новых знаний обучающимис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вершенствование устной и письменной речи обучающихс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развитие у детей патриотического чувства по отношению к родному языку, интереса к нем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обучение использования устройств компьютера, других средств ИКТ, простейшие операции по управлению, гигиенических условий безопасной эксплуатации средств ИКТ, обучение работе в программе Microsoft Office Power Point, графических редакторах, способам поиска информ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екта учащиеся приобретут следующие ум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ая мотивация учебной деятельнос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енняя позиция школьник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мение планировать свою деятельность, достигать поставленных целей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себя в работе и результат работы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познавательный интерес к новому учебному материалу и способам решения новой частной задач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использовать алфавит в разных областях жизн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приёмов поиска нужной информаци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высказывать и пояснять свою точку зрения, знакомство с правилами и способами взаимодействия с окружающим мир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НЫ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русского алфавита наизус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о слов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ение активного словарного запа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предназначена для детей 6 -8 лет. В этом возрасте доминирующим является наглядное образное мышление. Существующие к данному времени разработки не всегда отвечают данному требованию. И в связи с этим возникла необходимость создания и внедрения интерактивного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проекта обусловлена необходимостью создания более эффективных средств обучения грамоте с учетом достижения современной психолого-педагогической науки и актуальностью применения информационных ресур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данный момент существует много различных электронных пособий по обучению грамоте. Но меня, как учителя практика, они не удовлетворяют. Так как они представляют небольшое количество однотипных заданий. Я решила разнообразить уроки, включив игры, задания для развития речи и памяти, песни, русский фолькл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ннот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Электронное пособие  состои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з 1026  </w:t>
      </w:r>
      <w:r>
        <w:rPr>
          <w:rFonts w:cs="Times New Roman" w:ascii="Times New Roman" w:hAnsi="Times New Roman"/>
          <w:sz w:val="28"/>
          <w:szCs w:val="28"/>
        </w:rPr>
        <w:t>слайдов. «Интерактивная азбука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ключает  33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 о каждой букв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усского </w:t>
      </w:r>
      <w:r>
        <w:rPr>
          <w:rFonts w:cs="Times New Roman" w:ascii="Times New Roman" w:hAnsi="Times New Roman"/>
          <w:sz w:val="28"/>
          <w:szCs w:val="28"/>
        </w:rPr>
        <w:t xml:space="preserve"> алфавит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а каждую букву алфавита составлен комплекс игр и заданий. </w:t>
      </w:r>
      <w:r>
        <w:rPr>
          <w:rFonts w:cs="Times New Roman" w:ascii="Times New Roman" w:hAnsi="Times New Roman"/>
          <w:sz w:val="28"/>
          <w:szCs w:val="28"/>
        </w:rPr>
        <w:t>Каждое занятие должно проходить в форме игр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расочно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рк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быстро и творчески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1035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каждой буквы алфавита разработаны задания: звуко-буквенный анализ,  тексты для чтения,  стихи для запоминания, песни, загадки, пословиц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ailmessagesenderemail">
    <w:name w:val="mail-message-sender-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1:00Z</dcterms:created>
  <dc:creator>xRUST</dc:creator>
  <dc:description/>
  <dc:language>en-US</dc:language>
  <cp:lastModifiedBy>xRUST</cp:lastModifiedBy>
  <dcterms:modified xsi:type="dcterms:W3CDTF">2019-02-12T16:01:00Z</dcterms:modified>
  <cp:revision>2</cp:revision>
  <dc:subject/>
  <dc:title/>
</cp:coreProperties>
</file>